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社団法人移動通信基盤整備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引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章裕　会長　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益社団法人移動通信基盤整備協会退会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私（弊社）は、貴協会の会員を退会したいので届出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なお、定款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に定める所定の義務は完了しております</w:t>
      </w:r>
      <w:r>
        <w:rPr>
          <w:sz w:val="22"/>
          <w:szCs w:val="22"/>
        </w:rPr>
        <w:t>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会員種別　　　　　　　　　　正会員　・　賛助会員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退会日　　　　　　　　　　　令和　　年　　月　　日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所在地　〒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会員名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氏名　　　　　　　　　　　　　　　　　　印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（代表者名）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担当者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40:00Z</dcterms:created>
  <dc:creator/>
  <dc:description/>
  <cp:keywords/>
  <dc:language>en-US</dc:language>
  <cp:lastModifiedBy/>
  <dcterms:modified xsi:type="dcterms:W3CDTF">2024-05-27T01:40:00Z</dcterms:modified>
  <cp:revision>1</cp:revision>
  <dc:subject/>
  <dc:title/>
</cp:coreProperties>
</file>